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480"/>
        <w:rPr/>
      </w:pPr>
      <w:r>
        <w:rPr/>
        <w:t xml:space="preserve">“ </w:t>
      </w:r>
      <w:r>
        <w:rPr/>
        <w:t>ONE BRAIN OR TWO?”  This study was about the uses of each side of the brain. In this study scientists took patients who had epilepsy and subjected them to a few studies. Since the patients had epilepsy it was given the OK to perform the surgery severing the cerebral cortex, the link between the right lobe and the left lobe. The results were quite interesting.</w:t>
      </w:r>
    </w:p>
    <w:p>
      <w:pPr>
        <w:pStyle w:val="Normal"/>
        <w:spacing w:lineRule="auto" w:line="480"/>
        <w:ind w:left="1080" w:firstLine="360"/>
        <w:rPr/>
      </w:pPr>
      <w:r>
        <w:rPr/>
        <w:t>The studies were very hard to understand. Not the concept but the results. I found myself trying to do some of the things that the patients were doing. One such experiment was to show a picture then ask the subject what they saw when one of their eyes were covered. They were also asked to draw the shape. Since the cortex was cut the eye that was not covered was feeding information only to that side of the brain. I was awed to read that the patients did not see the thing but they were ably to draw it.</w:t>
      </w:r>
    </w:p>
    <w:p>
      <w:pPr>
        <w:pStyle w:val="Normal"/>
        <w:numPr>
          <w:ilvl w:val="0"/>
          <w:numId w:val="1"/>
        </w:numPr>
        <w:spacing w:lineRule="auto" w:line="480"/>
        <w:rPr/>
      </w:pPr>
      <w:r>
        <w:rPr/>
        <w:t xml:space="preserve">“ </w:t>
      </w:r>
      <w:r>
        <w:rPr/>
        <w:t>WHAT YOU SEE IS WHAT YOU’VE LEARNED” this was a very interesting experiment performed by a non-psychologist. It happened by accident when a man studying the Pygmies had a native accompany him out of the jungle. What happened was that the native had never had the opportunity to look off into the distance because of the dense rain forest. So when he did it was discovered that he had no depth perception. He looked off into the distance at some buffalo and asked the researcher what type of bug it was. This posed the question whether depth perception is learned or natural.</w:t>
      </w:r>
    </w:p>
    <w:p>
      <w:pPr>
        <w:pStyle w:val="Normal"/>
        <w:spacing w:lineRule="auto" w:line="480"/>
        <w:ind w:left="1080" w:firstLine="360"/>
        <w:rPr/>
      </w:pPr>
      <w:r>
        <w:rPr/>
        <w:t>This was a very entertaining story. I had a hard time trying to comprehend the sensation that the native must have had when he looked out into the distance and thought that the buffalo were bugs. I guess that I took this perception for granted because I certainly never considered this a possibility. I convinced myself that it made since and began to ponder whether I had ever done this. The book said that we develop our size constancy by eight years old, but I never remember asking to have a real train that I saw and neither did my dad.</w:t>
      </w:r>
    </w:p>
    <w:p>
      <w:pPr>
        <w:pStyle w:val="Normal"/>
        <w:numPr>
          <w:ilvl w:val="0"/>
          <w:numId w:val="1"/>
        </w:numPr>
        <w:spacing w:lineRule="auto" w:line="480"/>
        <w:rPr/>
      </w:pPr>
      <w:r>
        <w:rPr/>
        <w:t>“</w:t>
      </w:r>
      <w:r>
        <w:rPr/>
        <w:t>MORE EXPERIENCE BIGGER BRAIN” this was a study in which the scientists wanted to find a correlation between brain growth and habitat. For the study they chose to use mice since it would be unacceptable to use humans. The idea was to raise mice in different environments and perform an autopsy to see whether or not it had an effect on their brains. To see differences they weigh the brain and also examine it. The heaver the brain is then the more information was received. When they did the experiment they used normal conditions and extravagant conditions as the living area for the mice.</w:t>
      </w:r>
    </w:p>
    <w:p>
      <w:pPr>
        <w:pStyle w:val="Normal"/>
        <w:spacing w:lineRule="auto" w:line="480"/>
        <w:ind w:left="1080" w:firstLine="360"/>
        <w:rPr/>
      </w:pPr>
      <w:r>
        <w:rPr/>
        <w:t xml:space="preserve">The results were no surprise to me. The rats that had the nicer living area had heavier brains and more folds. Then someone makes the argument that the rats that had the nicer house were being handled more and that that was the reason their brains were more developed. I though that it was a valid point to make, bet the ensuing studies showed that the amount of handling had no affect. So I guess that it is safe to conclude that more experience does equal a bigger brain.   </w:t>
      </w:r>
    </w:p>
    <w:p>
      <w:pPr>
        <w:pStyle w:val="Normal"/>
        <w:numPr>
          <w:ilvl w:val="0"/>
          <w:numId w:val="1"/>
        </w:numPr>
        <w:spacing w:lineRule="auto" w:line="480"/>
        <w:rPr/>
      </w:pPr>
      <w:r>
        <w:rPr/>
        <w:t>“</w:t>
      </w:r>
      <w:r>
        <w:rPr/>
        <w:t xml:space="preserve">WATCH OUT FOR THE VISUAL CLIFF” This study was the product of the last study about depth perception. What the scientists wanted to find out was at what age do people develop their depth perception. Another underlying theme is nature vs. nurture or whether depth perception is learned on born with. What they did was set up an experiment using a glass table with a marble slab underneath half of it. The idea was that the babies would see the edge and not go over it. Since the babies were 6 and 7 months old they had already had experience with height and the scientists decided that the human babies had probably learned their depth perception. But the baby animals were quite different. At jus days old the baby animals had depth perception showing that it was a natural occurrence. </w:t>
      </w:r>
    </w:p>
    <w:p>
      <w:pPr>
        <w:pStyle w:val="Normal"/>
        <w:spacing w:lineRule="auto" w:line="480"/>
        <w:ind w:left="1080" w:firstLine="360"/>
        <w:rPr/>
      </w:pPr>
      <w:r>
        <w:rPr/>
        <w:t xml:space="preserve">I think that the experiment used was very simple and effective. It certainly did the job it was meant to do. I found the results to be as expected, because small animals need to acquire depth perception immediately in order to survive. Humans on the other hand don’t need to be able to see as much. So I think it depends on the species as to whether or not you gain depth perception or are born with it. </w:t>
      </w:r>
    </w:p>
    <w:p>
      <w:pPr>
        <w:pStyle w:val="Normal"/>
        <w:spacing w:lineRule="auto" w:line="480"/>
        <w:ind w:left="720" w:hanging="0"/>
        <w:rPr/>
      </w:pPr>
      <w:r>
        <w:rPr/>
        <w:t>5)    “TO SLEEP, NO DOUBT TO DREAM” this study has to do with early             experiments with sleep. In an early experiment with sleep, Eugene Aserinsky discovered REM sleep and other scientists took it from there. The scientists used Eugene’s method of examining patients, which was to strap electrodes to their body in order to monitor their stages of sleep. What Dement wanted to find out was if REM suppression would alter the body in any way. So he gathered a few subjects, and the results showed that the body needs REM sleep because after the suppression the body tried hardy to get to the REM cycle.</w:t>
      </w:r>
    </w:p>
    <w:p>
      <w:pPr>
        <w:pStyle w:val="Normal"/>
        <w:spacing w:lineRule="auto" w:line="480"/>
        <w:ind w:left="720" w:hanging="0"/>
        <w:rPr/>
      </w:pPr>
      <w:r>
        <w:rPr/>
        <w:tab/>
        <w:t xml:space="preserve">I was always told that REM sleep was where we actually recharge our batteries and the data proves that. I don’t think that it can be good for someone to go without REM sleep for an extended period of time. If I had been one of those test subjects I would have surely lost my mind. It is always satisfying to see clear results in an experiment such as this one. </w:t>
      </w:r>
    </w:p>
    <w:p>
      <w:pPr>
        <w:pStyle w:val="Normal"/>
        <w:spacing w:lineRule="auto" w:line="480"/>
        <w:ind w:left="720" w:hanging="0"/>
        <w:rPr/>
      </w:pPr>
      <w:r>
        <w:rPr/>
        <w:t>6) “WHEN YOU WISH UPON A DREAM…” In this study the objective is to discern the content of dreams and what they have to do with our lives. It was said by Sigmund Freud that dreams opened windows in to you conscience. And the more modern scientists wanted to find out. There were several hypothesis about dreams before these studies, one of which was that dream are a type of mental house keeping, but the theory that would be tested would that of Cartwright, who said dreams are a way to go through life testing different situations that you may not encounter in the real world. So the lab was set up with the subjects first picking two words one describing them and one describing what they want to be. Then they recited the words before sleep. The results showed that the subjects dreamed about their target word showing that Cartwright’s idea might be right.</w:t>
      </w:r>
    </w:p>
    <w:p>
      <w:pPr>
        <w:pStyle w:val="Normal"/>
        <w:spacing w:lineRule="auto" w:line="480"/>
        <w:ind w:left="720" w:hanging="0"/>
        <w:rPr/>
      </w:pPr>
      <w:r>
        <w:rPr/>
        <w:tab/>
        <w:t xml:space="preserve">I never really though too much about dreaming, certainly not to the extent that the scientists did. I do occasionally remember my dreams, but forget them shortly after I have them. I think that this is a good chapter for discovering what might be a purpose of our dreams, but I really don’t think that they serve a higher purpose other than random pictures. </w:t>
      </w:r>
    </w:p>
    <w:p>
      <w:pPr>
        <w:pStyle w:val="Normal"/>
        <w:tabs>
          <w:tab w:val="clear" w:pos="720"/>
          <w:tab w:val="left" w:pos="5670" w:leader="none"/>
        </w:tabs>
        <w:spacing w:lineRule="auto" w:line="480"/>
        <w:ind w:left="720" w:hanging="0"/>
        <w:rPr/>
      </w:pPr>
      <w:r>
        <w:rPr/>
        <w:t xml:space="preserve">7) “UNROMANCING THE DREAM…” This section is about dreams as well, but the idea is drastically different. In the last section the scientist thought that dreams had some meaning to the dreamers. In this study the scientist make the bold statement that dreams are nothing but your brain’s attempt to translate meaningless electric impulses. Instead of using human subjects they used cats. They split their research into six different parts. They took steps toward their theory, but could not conclude on just the research that they found. </w:t>
      </w:r>
    </w:p>
    <w:p>
      <w:pPr>
        <w:pStyle w:val="Normal"/>
        <w:tabs>
          <w:tab w:val="clear" w:pos="720"/>
          <w:tab w:val="left" w:pos="5670" w:leader="none"/>
        </w:tabs>
        <w:spacing w:lineRule="auto" w:line="480"/>
        <w:ind w:left="720" w:hanging="0"/>
        <w:rPr/>
      </w:pPr>
      <w:r>
        <w:rPr/>
        <w:t xml:space="preserve">        </w:t>
      </w:r>
      <w:r>
        <w:rPr/>
        <w:t xml:space="preserve">I think that this study is a little to presumptuous, sometimes conventional wisdom should be left alone. I would rather believe in the notion that dreams are beneficial instead of nothing at all.               </w:t>
      </w:r>
    </w:p>
    <w:p>
      <w:pPr>
        <w:pStyle w:val="Normal"/>
        <w:spacing w:lineRule="auto" w:line="480"/>
        <w:ind w:left="720" w:hanging="0"/>
        <w:rPr/>
      </w:pPr>
      <w:r>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rPr>
    </w:pPr>
    <w:r>
      <w:rPr>
        <w:sz w:val="40"/>
      </w:rPr>
      <w:t>The Forty Studies that Changed Psycholo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07:05:00Z</dcterms:created>
  <dc:creator>Jeffrey  Lester</dc:creator>
  <dc:description/>
  <cp:keywords/>
  <dc:language>en-US</dc:language>
  <cp:lastModifiedBy>Jeffrey  Lester</cp:lastModifiedBy>
  <dcterms:modified xsi:type="dcterms:W3CDTF">2008-08-11T01:25:00Z</dcterms:modified>
  <cp:revision>2</cp:revision>
  <dc:subject/>
  <dc:title>1)</dc:title>
</cp:coreProperties>
</file>